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电信普遍服务试点抽检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06"/>
        <w:gridCol w:w="1673"/>
        <w:gridCol w:w="1462"/>
        <w:gridCol w:w="1690"/>
        <w:gridCol w:w="4154"/>
        <w:gridCol w:w="1524"/>
      </w:tblGrid>
      <w:tr>
        <w:trPr>
          <w:trHeight w:val="10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村区划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基站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" w:eastAsia="zh-CN"/>
              </w:rPr>
              <w:t>基站北斗授时改造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抽验结果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232072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华容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洲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华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111022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君山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许市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新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030022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溪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溪街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桃李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021002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岳阳经开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塘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地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261022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市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丰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" w:eastAsia="zh-CN"/>
              </w:rPr>
              <w:t>基站北斗授时改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262102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墩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兴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" w:eastAsia="zh-CN"/>
              </w:rPr>
              <w:t>基站北斗授时改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241162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湘阴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岭北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同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" w:eastAsia="zh-CN"/>
              </w:rPr>
              <w:t>基站北斗授时改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211082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阳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田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塅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" w:eastAsia="zh-CN"/>
              </w:rPr>
              <w:t>基站北斗授时改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06711012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屈原管理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营田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荷花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" w:eastAsia="zh-CN"/>
              </w:rPr>
              <w:t>基站北斗授时改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32:00Z</dcterms:created>
  <dc:creator>yyadmin</dc:creator>
  <dc:description/>
  <dc:language>en-US</dc:language>
  <cp:lastModifiedBy>yyadmin</cp:lastModifiedBy>
  <dcterms:modified xsi:type="dcterms:W3CDTF">2023-02-23T15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0C721708AF2497D14F763D8F22687</vt:lpwstr>
  </property>
  <property fmtid="{D5CDD505-2E9C-101B-9397-08002B2CF9AE}" pid="3" name="KSOProductBuildVer">
    <vt:lpwstr>2052-11.8.2.1117</vt:lpwstr>
  </property>
</Properties>
</file>